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การทวนสอบผลสัมฤทธิ์ผลการเรียนรู้ระดับรายวิชา  ประจำ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spacing w:lineRule="auto" w:line="276"/>
        <w:ind w:right="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รายวิชา………</w:t>
      </w:r>
      <w:r>
        <w:rPr>
          <w:rFonts w:cs="TH SarabunPSK" w:ascii="TH SarabunPSK" w:hAnsi="TH SarabunPSK"/>
          <w:sz w:val="32"/>
          <w:szCs w:val="32"/>
        </w:rPr>
        <w:t>.……………………..……….………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76"/>
        <w:ind w:right="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ม่โจ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แพร่ เฉลิมพระ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แม่โจ้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ประสานงา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94"/>
        <w:gridCol w:w="1475"/>
        <w:gridCol w:w="1476"/>
        <w:gridCol w:w="3529"/>
      </w:tblGrid>
      <w:tr>
        <w:trPr/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ทวนสอบ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ารทวนสอบ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ทวนสอบ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การปรับปรุ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ไม่สอดคล้อง</w:t>
            </w:r>
          </w:p>
        </w:tc>
      </w:tr>
      <w:tr>
        <w:trPr/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ดคล้อ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สอดคล้อง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การประเมินผลสัมฤทธิ์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ตรงกันแผนการสอน ตรงกับ มคอ</w:t>
            </w:r>
            <w:r>
              <w:rPr>
                <w:rFonts w:cs="TH SarabunPSK" w:ascii="TH SarabunPSK" w:hAnsi="TH SarabunPSK"/>
                <w:sz w:val="28"/>
              </w:rPr>
              <w:t>.3 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 </w:t>
            </w:r>
            <w:r>
              <w:rPr>
                <w:rFonts w:cs="TH SarabunPSK" w:ascii="TH SarabunPSK" w:hAnsi="TH SarabunPSK"/>
                <w:sz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บตา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Curriculum Mapping</w:t>
            </w:r>
            <w:r>
              <w:rPr>
                <w:rFonts w:cs="TH SarabunPSK" w:ascii="TH SarabunPSK" w:hAnsi="TH SarabunPSK"/>
                <w:spacing w:val="-2"/>
                <w:sz w:val="28"/>
              </w:rPr>
              <w:t xml:space="preserve">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ศึกษา </w:t>
            </w: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สุ่มตรวจ </w:t>
            </w:r>
            <w:r>
              <w:rPr>
                <w:rFonts w:cs="TH SarabunPSK" w:ascii="TH SarabunPSK" w:hAnsi="TH SarabunPSK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ุด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N ≥ 20 %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วจคะแนนของนักศึกษา นำมาจากการประเมินผลวิธีใดบ้าง ปรากฏว่า มีแต่การสอบกลางภาค และปลายภาค น้ำหนักคะแนนให้เท่ากันทั้ง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แผนการประเมินผล กำหนดให้มีการทำรายงาน แต่ไม่มีคะแนนนักศึกษาในส่วน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ให้อาจารย์ทบทวนแผนการประเมินในการปรับ มคอ</w:t>
            </w:r>
            <w:r>
              <w:rPr>
                <w:rFonts w:cs="TH SarabunPSK" w:ascii="TH SarabunPSK" w:hAnsi="TH SarabunPSK"/>
                <w:sz w:val="28"/>
              </w:rPr>
              <w:t xml:space="preserve">. 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ต่อไป</w:t>
            </w:r>
          </w:p>
        </w:tc>
      </w:tr>
      <w:tr>
        <w:trPr>
          <w:trHeight w:val="114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สอบหรือเกณฑ์การประเมินผลสัมฤทธิ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รายงานหรืออื่น ๆ 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วจตามผลการเรียนรู้ที่กำหนดหรือไม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รียบเทียบข้อสอบกับ </w:t>
            </w:r>
            <w:r>
              <w:rPr>
                <w:rFonts w:cs="TH SarabunPSK" w:ascii="TH SarabunPSK" w:hAnsi="TH SarabunPSK"/>
                <w:sz w:val="28"/>
              </w:rPr>
              <w:t xml:space="preserve">test blueprint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ณฑ์การประเมินรายงานกับการให้คะแนน รายงาน ไม่มี ไม่ได้ตรว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คะแนนของอาจารย์มาจากไหนบ้าง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Assignment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present)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อ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Test)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ับปรุงกระบวนการออกข้อสอบตามผลการวิเคราะห์ข้อสอบ จากปีที่ผ่านมา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ที่ผ่านมาอาจารย์วัดเหมาะสมหรือยัง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ิเคราะห์ข้อสอบ การจัดข้อสอบ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นัย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น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วจดูข้อสอบทั้งชุด สอบกลางภาคและปลายภาค กับรายงานผลการวิเคราะห์ข้อสอบ พบว่าได้ปรับปรุงข้อสอบตามข้อเสนอแน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ตรวจคุณภาพ ไม่สัมพันธ์กับผู้สอ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สัมฤทธิ์ของการทวนสอบ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ตัดเกรดเป็นไปตามเกณฑ์ที่กำหนดหรือไม่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ดเกรดตามที่ได้บอกนักศึกษาหรือไม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เกรดใช้การประเมินผล อิงเกณฑ์ตามที่คณะกำหนด ตรวจดูจากรายงานการตัดเกรดที่ส่งเข้ากรรมการบริหารหลักสูต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มีคุณลักษณะตามผลการเรียนรู้หรือตามวัตถุประสงค์ของราย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สอบ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อาจารย์ผู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9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กรรมการทวน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กรรมการทวน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กรรมการทวนส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/>
      </w:pPr>
      <w:r>
        <w:rPr>
          <w:rFonts w:ascii="TH SarabunPSK" w:hAnsi="TH SarabunPSK" w:cs="TH SarabunPSK"/>
          <w:szCs w:val="24"/>
        </w:rPr>
        <w:t>เอกสารประกอบการประชุมวิชาการ เรื่องการทวนสอบผลสัมฤทธิ์ผลการเรียนรู้ โดย รศ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ดร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ดรุณี  รุจกรกานต์ ปรับปรุงโดย สำนักบริหารและพัฒนาวิชาการ กลุ่มภารกิจพัฒนาคณาจารย์ หลักสูตร และนวัตกรรมการเรียนการสอน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 xml:space="preserve">ครั้งที่ </w:t>
      </w:r>
      <w:r>
        <w:rPr>
          <w:rFonts w:cs="TH SarabunPSK" w:ascii="TH SarabunPSK" w:hAnsi="TH SarabunPSK"/>
          <w:szCs w:val="24"/>
        </w:rPr>
        <w:t>2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 xml:space="preserve">ณ วันที่ </w:t>
      </w:r>
      <w:r>
        <w:rPr>
          <w:rFonts w:cs="TH SarabunPSK" w:ascii="TH SarabunPSK" w:hAnsi="TH SarabunPSK"/>
          <w:szCs w:val="24"/>
        </w:rPr>
        <w:t xml:space="preserve">15 </w:t>
      </w:r>
      <w:r>
        <w:rPr>
          <w:rFonts w:ascii="TH SarabunPSK" w:hAnsi="TH SarabunPSK" w:cs="TH SarabunPSK"/>
          <w:szCs w:val="24"/>
        </w:rPr>
        <w:t xml:space="preserve">มิถุนายน </w:t>
      </w:r>
      <w:r>
        <w:rPr>
          <w:rFonts w:cs="TH SarabunPSK" w:ascii="TH SarabunPSK" w:hAnsi="TH SarabunPSK"/>
          <w:szCs w:val="24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กลุ่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ปฏิบัติการทวน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ผลการเรียนรู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แต่ละข้อและเลือกข้อที่ท่านเห็น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ได้มากกว่าหนึ่งข้อ อภิปรายกับผู้ที่นั่งข้างท่าน ระบุเหตุผลและระบุหลักฐานที่ใช้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จำเป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/>
        <w:t>ระดับรายวิช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ื่อ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และกลไ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คณะกรรมการทวนสอบกลางของ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8580</wp:posOffset>
                      </wp:positionV>
                      <wp:extent cx="151130" cy="14287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5.4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อาจารย์ประจำ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4135</wp:posOffset>
                      </wp:positionV>
                      <wp:extent cx="151130" cy="1428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5.0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หลักสูตรทั้งหม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0005</wp:posOffset>
                      </wp:positionV>
                      <wp:extent cx="151130" cy="14287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3.1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แทนสาขา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ดูองค์ประกอบด้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8580</wp:posOffset>
                      </wp:positionV>
                      <wp:extent cx="151130" cy="14287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5.4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ิ่ม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990</wp:posOffset>
                      </wp:positionV>
                      <wp:extent cx="151130" cy="14287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3.7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ิ่มภาค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ประจำ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 วางระบบกลไ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หลักสูตร อย่างไรบ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ใช้ประกาศของ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กำหนดคณะกรรมการทวนสอบรายวิช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8580</wp:posOffset>
                      </wp:positionV>
                      <wp:extent cx="151130" cy="14287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5.4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าจารย์ที่ไม่ได้ร่วมสอ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เมิน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ายวิชานั้น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4130</wp:posOffset>
                      </wp:positionV>
                      <wp:extent cx="151130" cy="14287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.9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อาจารย์ผู้เกี่ยวข้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น มี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ห้ข้อมู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8580</wp:posOffset>
                      </wp:positionV>
                      <wp:extent cx="151130" cy="14287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5.4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ิ่ม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990</wp:posOffset>
                      </wp:positionV>
                      <wp:extent cx="151130" cy="14287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3.7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หลังคัดเลือกรายวิช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ขั้นตอนและวิธีการทวนสอ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8580</wp:posOffset>
                      </wp:positionV>
                      <wp:extent cx="151130" cy="14287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5.4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หา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6990</wp:posOffset>
                      </wp:positionV>
                      <wp:extent cx="151130" cy="14287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3.7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กรรมการวิชาการประจ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5720</wp:posOffset>
                      </wp:positionV>
                      <wp:extent cx="151130" cy="14287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3.6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อาจารย์ประจำ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ลักสูตร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1115</wp:posOffset>
                      </wp:positionV>
                      <wp:extent cx="151130" cy="14287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4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าจารย์ประจำหลักสู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8580</wp:posOffset>
                      </wp:positionV>
                      <wp:extent cx="151130" cy="14287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5.4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ิ่มปีการศึกษ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990</wp:posOffset>
                      </wp:positionV>
                      <wp:extent cx="151130" cy="14287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3.7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อาจารย์ประจำ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หลักสูตร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ลักษณะผิดปกติของผลการประเมิน เช่น ผลการ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F &gt; 10 %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    100 %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8580</wp:posOffset>
                      </wp:positionV>
                      <wp:extent cx="151130" cy="142875"/>
                      <wp:effectExtent l="6350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5.4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รรมการวิชาการประจำค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6990</wp:posOffset>
                      </wp:positionV>
                      <wp:extent cx="151130" cy="142875"/>
                      <wp:effectExtent l="6350" t="6985" r="635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3.7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าจารย์ประจำ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990</wp:posOffset>
                      </wp:positionV>
                      <wp:extent cx="151130" cy="142875"/>
                      <wp:effectExtent l="6350" t="6985" r="635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3.7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8580</wp:posOffset>
                      </wp:positionV>
                      <wp:extent cx="151130" cy="142875"/>
                      <wp:effectExtent l="6350" t="6985" r="635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5.4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ิ่มปีการศึกษ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990</wp:posOffset>
                      </wp:positionV>
                      <wp:extent cx="151130" cy="142875"/>
                      <wp:effectExtent l="6350" t="6985" r="63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3.7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เอกสารประกอบการประชุมวิชาการ เรื่องการทวนสอบผลสัมฤทธิ์ผลการเรียนรู้ โดย รศ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ดร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ดรุณี  รุจกรกานต์ ปรับปรุงโดย สำนักบริหารและพัฒนาวิชาการ กลุ่มภารกิจพัฒนาคณาจารย์ หลักสูตร และนวัตกรรมการเรียนการสอน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 xml:space="preserve">ครั้งที่ </w:t>
      </w:r>
      <w:r>
        <w:rPr>
          <w:rFonts w:cs="TH SarabunPSK" w:ascii="TH SarabunPSK" w:hAnsi="TH SarabunPSK"/>
          <w:szCs w:val="24"/>
        </w:rPr>
        <w:t xml:space="preserve">2  </w:t>
      </w:r>
      <w:r>
        <w:rPr>
          <w:rFonts w:ascii="TH SarabunPSK" w:hAnsi="TH SarabunPSK" w:cs="TH SarabunPSK"/>
          <w:szCs w:val="24"/>
        </w:rPr>
        <w:t xml:space="preserve">ณ วันที่  </w:t>
      </w:r>
      <w:r>
        <w:rPr>
          <w:rFonts w:cs="TH SarabunPSK" w:ascii="TH SarabunPSK" w:hAnsi="TH SarabunPSK"/>
          <w:szCs w:val="24"/>
        </w:rPr>
        <w:t xml:space="preserve">15 </w:t>
      </w:r>
      <w:r>
        <w:rPr>
          <w:rFonts w:ascii="TH SarabunPSK" w:hAnsi="TH SarabunPSK" w:cs="TH SarabunPSK"/>
          <w:szCs w:val="24"/>
        </w:rPr>
        <w:t xml:space="preserve">มิถุนายน  </w:t>
      </w:r>
      <w:r>
        <w:rPr>
          <w:rFonts w:cs="TH SarabunPSK" w:ascii="TH SarabunPSK" w:hAnsi="TH SarabunPSK"/>
          <w:szCs w:val="24"/>
        </w:rPr>
        <w:t>2558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ื่อ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และวิธี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เลือกรายวิชารับการทวนสอ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8580</wp:posOffset>
                      </wp:positionV>
                      <wp:extent cx="151130" cy="142875"/>
                      <wp:effectExtent l="6350" t="6985" r="635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5.4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คณาจาร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4135</wp:posOffset>
                      </wp:positionV>
                      <wp:extent cx="151130" cy="142875"/>
                      <wp:effectExtent l="6350" t="6985" r="635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5.0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กรรมการ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0005</wp:posOffset>
                      </wp:positionV>
                      <wp:extent cx="151130" cy="142875"/>
                      <wp:effectExtent l="6350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3.1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กรรมการวิชาการประจ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0005</wp:posOffset>
                      </wp:positionV>
                      <wp:extent cx="151130" cy="14287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3.1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กรรมการ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990</wp:posOffset>
                      </wp:positionV>
                      <wp:extent cx="151130" cy="142875"/>
                      <wp:effectExtent l="6350" t="6985" r="635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3.7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8580</wp:posOffset>
                      </wp:positionV>
                      <wp:extent cx="151130" cy="142875"/>
                      <wp:effectExtent l="6350" t="6985" r="635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5.4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ิ่มปี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990</wp:posOffset>
                      </wp:positionV>
                      <wp:extent cx="151130" cy="142875"/>
                      <wp:effectExtent l="6350" t="6985" r="63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3.7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ิ่มภาค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ณฑ์การทวนสอ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8580</wp:posOffset>
                      </wp:positionV>
                      <wp:extent cx="151130" cy="142875"/>
                      <wp:effectExtent l="6350" t="6985" r="635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5.4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อาสาสมั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31115</wp:posOffset>
                      </wp:positionV>
                      <wp:extent cx="151130" cy="142875"/>
                      <wp:effectExtent l="6350" t="6985" r="635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2.4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ับฉลา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605</wp:posOffset>
                      </wp:positionV>
                      <wp:extent cx="151130" cy="142875"/>
                      <wp:effectExtent l="6350" t="6985" r="635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1.1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ายวิชาผิดปก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6830</wp:posOffset>
                      </wp:positionV>
                      <wp:extent cx="151130" cy="142875"/>
                      <wp:effectExtent l="6350" t="6985" r="635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2.9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ายวิชาที่ถูก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้อ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990</wp:posOffset>
                      </wp:positionV>
                      <wp:extent cx="151130" cy="142875"/>
                      <wp:effectExtent l="6350" t="6985" r="635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3.7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…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อุทธรณ์เรื่องเกร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ในหมวดศึกษาทั่วไ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ผลิตกรรมการเกษต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ิลปศาสตร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ศรษฐศาสตร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วิทยาศาสตร์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วิศวกรรมและอุตสาหกรรมเกษต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บริหารศาสตร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พลังงานทดแท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วนสอบในรายวิชาอื่น ๆที่รับผิดชอบให้กับหลักสูตร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านงานรายวิชา ส่งให้สำนัก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cs="TH SarabunPSK"/>
          <w:szCs w:val="24"/>
        </w:rPr>
        <w:t>เอกสารประกอบการประชุมวิชาการ เรื่องการทวนสอบผลสัมฤทธิ์ผลการเรียนรู้ โดย รศ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ดร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ดรุณี  รุจกรกานต์ ปรับปรุงโดย สำนักบริหารและพัฒนาวิชาการ กลุ่มภารกิจพัฒนาคณาจารย์ หลักสูตร และนวัตกรรมการเรียนการสอน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 xml:space="preserve">ครั้งที่ </w:t>
      </w:r>
      <w:r>
        <w:rPr>
          <w:rFonts w:cs="TH SarabunPSK" w:ascii="TH SarabunPSK" w:hAnsi="TH SarabunPSK"/>
          <w:szCs w:val="24"/>
        </w:rPr>
        <w:t>2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 xml:space="preserve">ณ วันที่ </w:t>
      </w:r>
      <w:r>
        <w:rPr>
          <w:rFonts w:cs="TH SarabunPSK" w:ascii="TH SarabunPSK" w:hAnsi="TH SarabunPSK"/>
          <w:szCs w:val="24"/>
        </w:rPr>
        <w:t xml:space="preserve">15 </w:t>
      </w:r>
      <w:r>
        <w:rPr>
          <w:rFonts w:ascii="TH SarabunPSK" w:hAnsi="TH SarabunPSK" w:cs="TH SarabunPSK"/>
          <w:szCs w:val="24"/>
        </w:rPr>
        <w:t xml:space="preserve">มิถุนายน </w:t>
      </w:r>
      <w:r>
        <w:rPr>
          <w:rFonts w:cs="TH SarabunPSK" w:ascii="TH SarabunPSK" w:hAnsi="TH SarabunPSK"/>
          <w:szCs w:val="24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โด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ิธี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มื่อ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8580</wp:posOffset>
                      </wp:positionV>
                      <wp:extent cx="151130" cy="142875"/>
                      <wp:effectExtent l="6350" t="6985" r="635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5.4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เกร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ก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หรือรายงานหรือกิจก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อื่น 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0005</wp:posOffset>
                      </wp:positionV>
                      <wp:extent cx="151130" cy="142875"/>
                      <wp:effectExtent l="6350" t="6985" r="635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3.1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่มสัมภาษณ์ นักศึกษา อาจาร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ประกอบการ แหล่งฝึก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0005</wp:posOffset>
                      </wp:positionV>
                      <wp:extent cx="151130" cy="142875"/>
                      <wp:effectExtent l="6350" t="6985" r="635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3.1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ศึกษาตอบแบบสำรวจการรับ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เรียนรู้ ในด้านที่สามาร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อื่น ๆ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990</wp:posOffset>
                      </wp:positionV>
                      <wp:extent cx="151130" cy="142875"/>
                      <wp:effectExtent l="6350" t="6985" r="635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3.7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…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ทวนสอบมาตรฐานผลสัมฤทธิ์ของนัก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ที่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ยู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ระบวน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หลักสู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ณะที่นักศึกษายังไม่สำเร็จ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จากนักศึกษาสำเร็จการศึกษา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ดำเนินการทวนสอ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การณ์ปกต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8580</wp:posOffset>
                      </wp:positionV>
                      <wp:extent cx="151130" cy="142875"/>
                      <wp:effectExtent l="6350" t="6985" r="635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5.4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4135</wp:posOffset>
                      </wp:positionV>
                      <wp:extent cx="151130" cy="142875"/>
                      <wp:effectExtent l="6350" t="6985" r="635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5.0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แล้วเสร็จ ผ่านกรรม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 ก่อนเข้าอนุมัติจ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วิชาการประจำ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ประจำ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0005</wp:posOffset>
                      </wp:positionV>
                      <wp:extent cx="151130" cy="142875"/>
                      <wp:effectExtent l="6350" t="6985" r="635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3.1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หลังประกาศเกรด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0005</wp:posOffset>
                      </wp:positionV>
                      <wp:extent cx="151130" cy="142875"/>
                      <wp:effectExtent l="6350" t="6985" r="635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3.1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อยู่กับศักยภาพและความจำเป็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cs="TH SarabunPSK"/>
          <w:szCs w:val="24"/>
        </w:rPr>
        <w:t>เอกสารประกอบการประชุมวิชาการ เรื่องการทวนสอบผลสัมฤทธิ์ผลการเรียนรู้ โดย รศ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ดร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ดรุณี  รุจกรกานต์ ปรับปรุงโดย สำนักบริหารและพัฒนาวิชาการ กลุ่มภารกิจพัฒนาคณาจารย์ หลักสูตร และนวัตกรรมการเรียนการสอน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 xml:space="preserve">ครั้งที่ </w:t>
      </w:r>
      <w:r>
        <w:rPr>
          <w:rFonts w:cs="TH SarabunPSK" w:ascii="TH SarabunPSK" w:hAnsi="TH SarabunPSK"/>
          <w:szCs w:val="24"/>
        </w:rPr>
        <w:t>2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 xml:space="preserve">ณ วันที่ </w:t>
      </w:r>
      <w:r>
        <w:rPr>
          <w:rFonts w:cs="TH SarabunPSK" w:ascii="TH SarabunPSK" w:hAnsi="TH SarabunPSK"/>
          <w:szCs w:val="24"/>
        </w:rPr>
        <w:t xml:space="preserve">15 </w:t>
      </w:r>
      <w:r>
        <w:rPr>
          <w:rFonts w:ascii="TH SarabunPSK" w:hAnsi="TH SarabunPSK" w:cs="TH SarabunPSK"/>
          <w:szCs w:val="24"/>
        </w:rPr>
        <w:t xml:space="preserve">มิถุนายน </w:t>
      </w:r>
      <w:r>
        <w:rPr>
          <w:rFonts w:cs="TH SarabunPSK" w:ascii="TH SarabunPSK" w:hAnsi="TH SarabunPSK"/>
          <w:szCs w:val="24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โด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ิธี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มื่อ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การณ์ไม่ปกต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8580</wp:posOffset>
                      </wp:positionV>
                      <wp:extent cx="151130" cy="142875"/>
                      <wp:effectExtent l="6350" t="6985" r="635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5.4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4135</wp:posOffset>
                      </wp:positionV>
                      <wp:extent cx="151130" cy="142875"/>
                      <wp:effectExtent l="6350" t="6985" r="635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5.0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หลังจากกรรมการหลักสูตรพิจารณ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0005</wp:posOffset>
                      </wp:positionV>
                      <wp:extent cx="151130" cy="142875"/>
                      <wp:effectExtent l="6350" t="6985" r="635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3.1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กฏผลในสาขา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0005</wp:posOffset>
                      </wp:positionV>
                      <wp:extent cx="151130" cy="142875"/>
                      <wp:effectExtent l="6350" t="6985" r="635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3.1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ก่อนเข้ากรรม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วิชาการประจ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990</wp:posOffset>
                      </wp:positionV>
                      <wp:extent cx="151130" cy="142875"/>
                      <wp:effectExtent l="6350" t="6985" r="635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3.7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จากเข้ากรรมการประจำ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ก่อนอนุมัติเกร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ผลการทวนสอบผิดปกต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8580</wp:posOffset>
                      </wp:positionV>
                      <wp:extent cx="151130" cy="142875"/>
                      <wp:effectExtent l="6350" t="6985" r="635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5.4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4135</wp:posOffset>
                      </wp:positionV>
                      <wp:extent cx="151130" cy="142875"/>
                      <wp:effectExtent l="6350" t="6985" r="635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5.0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แจ้งต่อ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า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0005</wp:posOffset>
                      </wp:positionV>
                      <wp:extent cx="151130" cy="142875"/>
                      <wp:effectExtent l="6350" t="6985" r="635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3.1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แจ้งต่อประธานหลักสู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8580</wp:posOffset>
                      </wp:positionV>
                      <wp:extent cx="151130" cy="142875"/>
                      <wp:effectExtent l="6350" t="6985" r="635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5.4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4135</wp:posOffset>
                      </wp:positionV>
                      <wp:extent cx="151130" cy="142875"/>
                      <wp:effectExtent l="6350" t="6985" r="635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5.0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0005</wp:posOffset>
                      </wp:positionV>
                      <wp:extent cx="151130" cy="142875"/>
                      <wp:effectExtent l="6350" t="6985" r="635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3.1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0005</wp:posOffset>
                      </wp:positionV>
                      <wp:extent cx="151130" cy="142875"/>
                      <wp:effectExtent l="6350" t="6985" r="635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3.1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ร็วที่สุ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ปรับปรุ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8580</wp:posOffset>
                      </wp:positionV>
                      <wp:extent cx="151130" cy="142875"/>
                      <wp:effectExtent l="6350" t="6985" r="635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5.4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4135</wp:posOffset>
                      </wp:positionV>
                      <wp:extent cx="151130" cy="142875"/>
                      <wp:effectExtent l="6350" t="6985" r="635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5.0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อยู่กับลักษณ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การสอนแต่ต้องผ่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0005</wp:posOffset>
                      </wp:positionV>
                      <wp:extent cx="151130" cy="142875"/>
                      <wp:effectExtent l="6350" t="6985" r="635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3.1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ผลการปรับปรุง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0005</wp:posOffset>
                      </wp:positionV>
                      <wp:extent cx="151130" cy="142875"/>
                      <wp:effectExtent l="6350" t="6985" r="635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3.1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ผลการปรับปรุง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ณบด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cs="TH SarabunPSK"/>
          <w:szCs w:val="24"/>
        </w:rPr>
        <w:t>เอกสารประกอบการประชุมวิชาการ เรื่องการทวนสอบผลสัมฤทธิ์ผลการเรียนรู้ โดย รศ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ดร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ดรุณี  รุจกรกานต์ ปรับปรุงโดย สำนักบริหารและพัฒนาวิชาการ กลุ่มภารกิจพัฒนาคณาจารย์ หลักสูตร และนวัตกรรมการเรียนการสอน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 xml:space="preserve">ครั้งที่ </w:t>
      </w:r>
      <w:r>
        <w:rPr>
          <w:rFonts w:cs="TH SarabunPSK" w:ascii="TH SarabunPSK" w:hAnsi="TH SarabunPSK"/>
          <w:szCs w:val="24"/>
        </w:rPr>
        <w:t>2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 xml:space="preserve">ณ วันที่ </w:t>
      </w:r>
      <w:r>
        <w:rPr>
          <w:rFonts w:cs="TH SarabunPSK" w:ascii="TH SarabunPSK" w:hAnsi="TH SarabunPSK"/>
          <w:szCs w:val="24"/>
        </w:rPr>
        <w:t xml:space="preserve">15 </w:t>
      </w:r>
      <w:r>
        <w:rPr>
          <w:rFonts w:ascii="TH SarabunPSK" w:hAnsi="TH SarabunPSK" w:cs="TH SarabunPSK"/>
          <w:szCs w:val="24"/>
        </w:rPr>
        <w:t xml:space="preserve">มิถุนายน </w:t>
      </w:r>
      <w:r>
        <w:rPr>
          <w:rFonts w:cs="TH SarabunPSK" w:ascii="TH SarabunPSK" w:hAnsi="TH SarabunPSK"/>
          <w:szCs w:val="24"/>
        </w:rPr>
        <w:t>2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โด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ใ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วิธี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มื่อ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ายงานผ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8580</wp:posOffset>
                      </wp:positionV>
                      <wp:extent cx="151130" cy="142875"/>
                      <wp:effectExtent l="6350" t="6985" r="635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pt;margin-top:5.4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4135</wp:posOffset>
                      </wp:positionV>
                      <wp:extent cx="151130" cy="142875"/>
                      <wp:effectExtent l="6350" t="6985" r="635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5.0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ทวน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 รายงานต่อกรรมการท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ของ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0005</wp:posOffset>
                      </wp:positionV>
                      <wp:extent cx="151130" cy="142875"/>
                      <wp:effectExtent l="6350" t="6985" r="635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3.1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ทวนสอบ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 รายงาน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ประจำ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0005</wp:posOffset>
                      </wp:positionV>
                      <wp:extent cx="151130" cy="142875"/>
                      <wp:effectExtent l="6350" t="6985" r="635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3.15pt;width:11.85pt;height:11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น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ล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อ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แต่บริบท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Cs w:val="24"/>
        </w:rPr>
        <w:t>เอกสารประกอบการประชุมวิชาการ เรื่องการทวนสอบผลสัมฤทธิ์ผลการเรียนรู้ โดย รศ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ดร</w:t>
      </w:r>
      <w:r>
        <w:rPr>
          <w:rFonts w:cs="TH SarabunPSK" w:ascii="TH SarabunPSK" w:hAnsi="TH SarabunPSK"/>
          <w:szCs w:val="24"/>
        </w:rPr>
        <w:t>.</w:t>
      </w:r>
      <w:r>
        <w:rPr>
          <w:rFonts w:ascii="TH SarabunPSK" w:hAnsi="TH SarabunPSK" w:cs="TH SarabunPSK"/>
          <w:szCs w:val="24"/>
        </w:rPr>
        <w:t>ดรุณี  รุจกรกานต์ ปรับปรุงโดย สำนักบริหารและพัฒนาวิชาการ กลุ่มภารกิจพัฒนาคณาจารย์ หลักสูตร และนวัตกรรมการเรียนการสอน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 xml:space="preserve">ครั้งที่ </w:t>
      </w:r>
      <w:r>
        <w:rPr>
          <w:rFonts w:cs="TH SarabunPSK" w:ascii="TH SarabunPSK" w:hAnsi="TH SarabunPSK"/>
          <w:szCs w:val="24"/>
        </w:rPr>
        <w:t>2</w:t>
      </w:r>
      <w:r>
        <w:rPr>
          <w:rFonts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 xml:space="preserve">ณ วันที่ </w:t>
      </w:r>
      <w:r>
        <w:rPr>
          <w:rFonts w:cs="TH SarabunPSK" w:ascii="TH SarabunPSK" w:hAnsi="TH SarabunPSK"/>
          <w:szCs w:val="24"/>
        </w:rPr>
        <w:t xml:space="preserve">15 </w:t>
      </w:r>
      <w:r>
        <w:rPr>
          <w:rFonts w:ascii="TH SarabunPSK" w:hAnsi="TH SarabunPSK" w:cs="TH SarabunPSK"/>
          <w:szCs w:val="24"/>
        </w:rPr>
        <w:t xml:space="preserve">มิถุนายน </w:t>
      </w:r>
      <w:r>
        <w:rPr>
          <w:rFonts w:cs="TH SarabunPSK" w:ascii="TH SarabunPSK" w:hAnsi="TH SarabunPSK"/>
          <w:szCs w:val="24"/>
        </w:rPr>
        <w:t>2558</w:t>
      </w:r>
    </w:p>
    <w:sectPr>
      <w:headerReference w:type="default" r:id="rId2"/>
      <w:type w:val="nextPage"/>
      <w:pgSz w:orient="landscape" w:w="16838" w:h="11906"/>
      <w:pgMar w:left="1440" w:right="1440" w:gutter="0" w:header="706" w:top="76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487535</wp:posOffset>
              </wp:positionH>
              <wp:positionV relativeFrom="paragraph">
                <wp:posOffset>9525</wp:posOffset>
              </wp:positionV>
              <wp:extent cx="233045" cy="2768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75pt;mso-position-vertical-relative:text;margin-left:74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MS Mincho;ＭＳ 明朝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 อักขระ อักขระ1"/>
    <w:qFormat/>
    <w:rPr>
      <w:sz w:val="24"/>
      <w:szCs w:val="28"/>
    </w:rPr>
  </w:style>
  <w:style w:type="character" w:styleId="Style15">
    <w:name w:val=" อักขระ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24:00Z</dcterms:created>
  <dc:creator>joyEDU</dc:creator>
  <dc:description/>
  <cp:keywords/>
  <dc:language>en-US</dc:language>
  <cp:lastModifiedBy>joyEDU</cp:lastModifiedBy>
  <cp:lastPrinted>2015-11-24T17:10:00Z</cp:lastPrinted>
  <dcterms:modified xsi:type="dcterms:W3CDTF">2015-11-24T10:23:00Z</dcterms:modified>
  <cp:revision>12</cp:revision>
  <dc:subject/>
  <dc:title>ตัวอย่าง</dc:title>
</cp:coreProperties>
</file>